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ПРОТОКОЛ № 29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Саморегулируем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  <w:t>(далее – Партнерство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04» апреля 2014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СР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СР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12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и в члены и 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Исключение организаций из членов  НП «СРО «ДОС»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Прием в члены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и о принятии в члены </w:t>
      </w:r>
      <w:r>
        <w:rPr/>
        <w:t xml:space="preserve">НП «СРО «ДОС» </w:t>
      </w:r>
      <w:r>
        <w:rPr>
          <w:lang w:eastAsia="ru-RU"/>
        </w:rPr>
        <w:t xml:space="preserve">и выдачи свидетельства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ЭКОСТРОЙ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3070454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Принять в члены </w:t>
      </w:r>
      <w:r>
        <w:rPr/>
        <w:t>НП «СРО «ДОС» и в</w:t>
      </w:r>
      <w:r>
        <w:rPr>
          <w:lang w:eastAsia="ru-RU"/>
        </w:rPr>
        <w:t xml:space="preserve">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ЭКОСТРОЙ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3070454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lang w:eastAsia="ru-RU"/>
        </w:rPr>
      </w:pPr>
      <w:r>
        <w:rPr>
          <w:b/>
          <w:lang w:eastAsia="ru-RU"/>
        </w:rPr>
        <w:t>ПО ВОПРОСУ № 2 ПОВЕСТКИ ДНЯ «</w:t>
      </w:r>
      <w:r>
        <w:rPr/>
        <w:t>Исключение организаций из членов  НП «СРО «ДОС»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 xml:space="preserve">СЛУШАЛИ: Директора Петрова А.В., который сообщил, что получены письма от директоров четырех организаций - членов НП «СРО «ДОС» о прекращении деятельности данных организаций в связи с реорганизацией. По данной информации были поведены внеплановые проверки. Установлено, что все указанные выше организации исключены из Единого государственного реестра юридических лиц. 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jc w:val="both"/>
        <w:rPr>
          <w:lang w:eastAsia="ru-RU"/>
        </w:rPr>
      </w:pPr>
      <w:r>
        <w:rPr>
          <w:lang w:eastAsia="ru-RU"/>
        </w:rPr>
        <w:t>Слушали: Председателя Совета Затямина А.М., членов Совета Туркина В.В., Исакова А.С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lang w:eastAsia="ru-RU"/>
        </w:rPr>
        <w:t xml:space="preserve">РЕШИЛИ: </w:t>
      </w:r>
      <w:r>
        <w:rPr/>
        <w:t xml:space="preserve">Исключить из членов  НП «СРО «ДОС» с 04.04.2014г., в связи с </w:t>
      </w:r>
      <w:r>
        <w:rPr>
          <w:lang w:eastAsia="ru-RU"/>
        </w:rPr>
        <w:t>прекращением деятельности в связи с реорганизацией</w:t>
      </w:r>
      <w:r>
        <w:rPr/>
        <w:t>, следующие организации:</w:t>
      </w:r>
      <w:r>
        <w:rPr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rPr/>
      </w:pPr>
      <w:r>
        <w:rPr>
          <w:lang w:eastAsia="ru-RU"/>
        </w:rPr>
        <w:t>ООО  «Глори Компани» (ИНН 6319737706)</w:t>
        <w:tab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rPr/>
      </w:pPr>
      <w:r>
        <w:rPr>
          <w:lang w:eastAsia="ru-RU"/>
        </w:rPr>
        <w:t>ООО «Агидель» (ИНН 6317082620)</w:t>
        <w:tab/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lang w:eastAsia="ru-RU"/>
        </w:rPr>
      </w:pPr>
      <w:r>
        <w:rPr>
          <w:lang w:eastAsia="ru-RU"/>
        </w:rPr>
        <w:tab/>
        <w:t>ООО «АСПЕКТ ПЛЮС» (ИНН 6312101679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ind w:left="714" w:hanging="357"/>
        <w:jc w:val="both"/>
        <w:rPr>
          <w:lang w:eastAsia="ru-RU"/>
        </w:rPr>
      </w:pPr>
      <w:r>
        <w:rPr>
          <w:lang w:eastAsia="ru-RU"/>
        </w:rPr>
        <w:tab/>
        <w:t>ООО «ПоволжьеБурСервис» (ИНН 6312100805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Голосовали: «За» - 4 голоса, «Против» - 0 голосов, «Воздержался» - 0 голосов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_____________________ 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sz w:val="22"/>
          <w:szCs w:val="22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>_____________________ Архипова Л.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sz w:val="24"/>
      <w:szCs w:val="24"/>
      <w:lang w:bidi="ru-RU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06" w:leader="none"/>
      </w:tabs>
      <w:spacing w:lineRule="auto" w:line="276" w:before="0" w:after="120"/>
    </w:pPr>
    <w:rPr>
      <w:rFonts w:eastAsia="Andale Sans UI;Times New Roman" w:cs="Tahoma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0:30:00Z</dcterms:created>
  <dc:creator>Лариса</dc:creator>
  <dc:description/>
  <cp:keywords/>
  <dc:language>en-US</dc:language>
  <cp:lastModifiedBy>Лариса</cp:lastModifiedBy>
  <cp:lastPrinted>2014-04-08T15:12:00Z</cp:lastPrinted>
  <dcterms:modified xsi:type="dcterms:W3CDTF">2014-04-08T11:24:00Z</dcterms:modified>
  <cp:revision>11</cp:revision>
  <dc:subject/>
  <dc:title/>
</cp:coreProperties>
</file>